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-2013-06-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НА ГЕРМАНСКАТА ИЗБОРНА СИСТЕМА ЗА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Германската изборна система (ГИС) е успешен продукт на политическото инженерство в Европа след края на ВСВ. Целта й е да се съчетаят предимствата на пропорционалните и мажоритарните  изборни системи. Първо, ГИС е пропорционална система, при която </w:t>
      </w:r>
      <w:r>
        <w:rPr>
          <w:b/>
          <w:sz w:val="28"/>
          <w:szCs w:val="28"/>
        </w:rPr>
        <w:t>общият брой мандати на всяка партия, прескочила изборната бариера (в Германия тя е 5%), се определя пропорционално на получените от партията гласове.</w:t>
      </w:r>
      <w:r>
        <w:rPr>
          <w:sz w:val="28"/>
          <w:szCs w:val="28"/>
        </w:rPr>
        <w:t xml:space="preserve"> Второ, </w:t>
      </w:r>
      <w:r>
        <w:rPr>
          <w:b/>
          <w:sz w:val="28"/>
          <w:szCs w:val="28"/>
        </w:rPr>
        <w:t>половината мандати се персонифицират мажоритарно</w:t>
      </w:r>
      <w:r>
        <w:rPr>
          <w:sz w:val="28"/>
          <w:szCs w:val="28"/>
        </w:rPr>
        <w:t xml:space="preserve"> чрез избори в едномандатни изборни райони (ЕИР) в един тур с относително мнозин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ратко, </w:t>
      </w:r>
      <w:r>
        <w:rPr>
          <w:b/>
          <w:sz w:val="28"/>
          <w:szCs w:val="28"/>
        </w:rPr>
        <w:t xml:space="preserve">сумарният брой на мандатите на всяка партия е пропорционален на подадените за нея гласове, но половината мандати в парламента се персонифицират мажоритарно. </w:t>
      </w:r>
      <w:r>
        <w:rPr>
          <w:sz w:val="28"/>
          <w:szCs w:val="28"/>
        </w:rPr>
        <w:t xml:space="preserve">Това става, като броят на спечелените мажоритарни мандати се </w:t>
      </w:r>
      <w:r>
        <w:rPr>
          <w:b/>
          <w:sz w:val="28"/>
          <w:szCs w:val="28"/>
        </w:rPr>
        <w:t>изважда</w:t>
      </w:r>
      <w:r>
        <w:rPr>
          <w:sz w:val="28"/>
          <w:szCs w:val="28"/>
        </w:rPr>
        <w:t xml:space="preserve"> от броя на пропорционалните манд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-долу е представен вариант на ГИС, разработен от Агенцията за прогнози и анализи </w:t>
      </w:r>
      <w:r>
        <w:rPr>
          <w:sz w:val="28"/>
          <w:szCs w:val="28"/>
          <w:lang w:val="en-US"/>
        </w:rPr>
        <w:t>(http://apa.bg/images/razrabotki/bpps.pdf)</w:t>
      </w:r>
      <w:r>
        <w:rPr>
          <w:sz w:val="28"/>
          <w:szCs w:val="28"/>
        </w:rPr>
        <w:t xml:space="preserve"> под ръководството на нейния изпълнителен директор Михаил Константинов,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речен </w:t>
      </w:r>
      <w:r>
        <w:rPr>
          <w:b/>
          <w:sz w:val="28"/>
          <w:szCs w:val="28"/>
        </w:rPr>
        <w:t>Българска персонифицирано пропорционална система (БППС).</w:t>
      </w:r>
      <w:r>
        <w:rPr>
          <w:sz w:val="28"/>
          <w:szCs w:val="28"/>
        </w:rPr>
        <w:t xml:space="preserve"> БППС е съобразена с българската конституция и в частност не изисква промяна в броя на народните представители, който остава 240 (в Германия този брой е плаващ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ППС има различни реализации в зависимост от това, колко е броят на мандатите </w:t>
      </w:r>
      <w:r>
        <w:rPr>
          <w:sz w:val="28"/>
          <w:szCs w:val="28"/>
          <w:lang w:val="en-US"/>
        </w:rPr>
        <w:t xml:space="preserve">(M) </w:t>
      </w:r>
      <w:r>
        <w:rPr>
          <w:sz w:val="28"/>
          <w:szCs w:val="28"/>
        </w:rPr>
        <w:t xml:space="preserve">в Народното събрание, които се персонифицират мажоритарно. Основните реализации са при М = 60, М = 80 и М = 120. Последната реализация е най-близка до ГИС и е описана по-дол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орите участват партии и коалиции (накратко </w:t>
      </w:r>
      <w:r>
        <w:rPr>
          <w:i/>
          <w:sz w:val="28"/>
          <w:szCs w:val="28"/>
        </w:rPr>
        <w:t>партии</w:t>
      </w:r>
      <w:r>
        <w:rPr>
          <w:sz w:val="28"/>
          <w:szCs w:val="28"/>
        </w:rPr>
        <w:t>) и независими кандидати. Страната се разделя на М = 120 ЕИР и съответно се формират 120 районни изборни комисии. Всеки многомандатен изборен район (МИР) по досегашната система включва цяло число ЕИР. ЕИР се избират с приблизително еднакво население в съответния МИ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ят в страната има два гласа: един глас за мажоритарен кандидат (накратко </w:t>
      </w:r>
      <w:r>
        <w:rPr>
          <w:i/>
          <w:sz w:val="28"/>
          <w:szCs w:val="28"/>
        </w:rPr>
        <w:t>мажоритарен глас</w:t>
      </w:r>
      <w:r>
        <w:rPr>
          <w:sz w:val="28"/>
          <w:szCs w:val="28"/>
        </w:rPr>
        <w:t xml:space="preserve">) и един глас за партия (накратко </w:t>
      </w:r>
      <w:r>
        <w:rPr>
          <w:i/>
          <w:sz w:val="28"/>
          <w:szCs w:val="28"/>
        </w:rPr>
        <w:t>партиен глас</w:t>
      </w:r>
      <w:r>
        <w:rPr>
          <w:sz w:val="28"/>
          <w:szCs w:val="28"/>
        </w:rPr>
        <w:t xml:space="preserve">). Тези гласове са независими: избирателят може да подкрепи дадена партия и същевременно да гласува за кандидат от друга партия, или за независим кандидат. Използва се интегрална бюлетина, разделена с вертикална линия. В ляво са посочени имената на партийните кандидати в ЕИР, а в дясно са дадени наименованията на съответните партии (без имена на кандидати), подредени по жребий. Най-долу в ляво са имената на независимите кандидати, срещу които в дясно пише „независим”. Когато избирател гласува за независим кандидат, той не може да гласува за партия. Когато избирател е гласувал за независим кандидат и за партия, гласът му за партия е недействителен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елят в чужбина има само един пропорционален глас. Бюлетината за чужбина е интегрална. В нея няма имена на кандидати, а само наименования на пар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в всеки ЕИР е избран кандидатът, получил най-много гласове. При равен брой гласове се тегли жребий </w:t>
      </w:r>
      <w:r>
        <w:rPr>
          <w:i/>
          <w:sz w:val="28"/>
          <w:szCs w:val="28"/>
        </w:rPr>
        <w:t>(вариант: произвежда се нов избор)</w:t>
      </w:r>
      <w:r>
        <w:rPr>
          <w:sz w:val="28"/>
          <w:szCs w:val="28"/>
        </w:rPr>
        <w:t>. По този начин се избират 120 мажоритарни кандидати (кандидати на партии и независими кандидат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пределението на мандатите по пропорционалната система участват партиите, получили не по-малко от 4% от пропорционалните гласове, подадени в страната и чужбина; тези партии си разпределят </w:t>
      </w:r>
      <w:r>
        <w:rPr>
          <w:i/>
          <w:sz w:val="28"/>
          <w:szCs w:val="28"/>
        </w:rPr>
        <w:t>предварителни мандати</w:t>
      </w:r>
      <w:r>
        <w:rPr>
          <w:sz w:val="28"/>
          <w:szCs w:val="28"/>
        </w:rPr>
        <w:t xml:space="preserve">, чиито брой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 xml:space="preserve">е равен на 240 минус броя на избраните независими кандида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разпределението на предварителните мандати по т. 6 участват и партиите, които имат не по-малко от двама избрани мажоритарни кандидати </w:t>
      </w:r>
      <w:r>
        <w:rPr>
          <w:i/>
          <w:sz w:val="28"/>
          <w:szCs w:val="28"/>
        </w:rPr>
        <w:t>(вариант: един избран мажоритарен кандидат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пределението на мандатите по т. 5 и 6 се извършва по метода на Хеър-Нимайер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а дадена партия Х има А на брой избрани мажоритарни кандидати и В на брой получени по т. 7 предварителни мандати.</w:t>
      </w:r>
    </w:p>
    <w:p>
      <w:pPr>
        <w:pStyle w:val="Normal"/>
        <w:numPr>
          <w:ilvl w:val="5"/>
          <w:numId w:val="1"/>
        </w:numPr>
        <w:jc w:val="both"/>
        <w:rPr/>
      </w:pPr>
      <w:r>
        <w:rPr>
          <w:sz w:val="28"/>
          <w:szCs w:val="28"/>
        </w:rPr>
        <w:t xml:space="preserve">8.1 когато числото А е по-малко от В, партията Х получава В – А пропорционални мандати, или </w:t>
      </w:r>
      <w:r>
        <w:rPr>
          <w:i/>
          <w:sz w:val="28"/>
          <w:szCs w:val="28"/>
        </w:rPr>
        <w:t>получава общо В мандат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8.2 когато числото А е равно на В, партията Х не получава пропорционални мандати, или </w:t>
      </w:r>
      <w:r>
        <w:rPr>
          <w:i/>
          <w:sz w:val="28"/>
          <w:szCs w:val="28"/>
        </w:rPr>
        <w:t>получава общо В мандат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3 когато числото А е по-голямо от В, партията Х не получава пропорционални мандати, или </w:t>
      </w:r>
      <w:r>
        <w:rPr>
          <w:i/>
          <w:sz w:val="28"/>
          <w:szCs w:val="28"/>
        </w:rPr>
        <w:t>получава общо А мандата</w:t>
      </w:r>
      <w:r>
        <w:rPr>
          <w:sz w:val="28"/>
          <w:szCs w:val="28"/>
        </w:rPr>
        <w:t>; в този случай партията получава А – В на брой</w:t>
      </w:r>
      <w:r>
        <w:rPr>
          <w:i/>
          <w:sz w:val="28"/>
          <w:szCs w:val="28"/>
        </w:rPr>
        <w:t xml:space="preserve"> допълнителни манда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о има партия с допълнителни мандати по т. 8.3, то партиите без допълнителни мандати си разпределят мандати по пропорционалната система, чиито брой е равен на числото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 xml:space="preserve">по т. 5 минус броя на всички допълнителни манда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пределението на мандатите между партиите по т. 9 се извършва по метода на Хеър-Нимайер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ифицирането на мандатите по т. 10 се извършва от партийни листи в ЕИР по двойно-пропорционален алгоритъм </w:t>
      </w:r>
      <w:r>
        <w:rPr>
          <w:i/>
          <w:sz w:val="28"/>
          <w:szCs w:val="28"/>
        </w:rPr>
        <w:t>(вариант: от национални партийни лист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В избори за 240-членен парламент с 4% бариера участват 6 партии П1, П2, П3, П4, П5 и П6, които получават гласове (в хил.) в страната и чужбина, посочени във втори и трети ред на таблицат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"/>
        <w:gridCol w:w="846"/>
        <w:gridCol w:w="1448"/>
        <w:gridCol w:w="699"/>
        <w:gridCol w:w="651"/>
        <w:gridCol w:w="76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сове в стра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сове в чужб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о глас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гла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ни манд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жоритарни кандид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= 51–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ончателни манд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и по проп. с-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ме също, че има избран един независим кандидат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иите П5 и П6 имат под 4% от всички гласове и не участват в  разпределението на 239-те мандата по т. 5. Партия П5 обаче има двама избрани мажоритарни кандидати и участва в разпределението по т. 6. Така се получава редът „Предварителни мандати” по т. 7.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Партията П3 има 51 избрани мажоритарни кандидати, което е с 2 повече от 49-те й предварителни мандати. Така тя получава 2 допълнителни (спрямо предварителните) мандата и общо 51 мандата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иите П1, П2, П4 и П5 си разпределят 188 = 240 – 1 – 51 мандата по т. 10. Това дава предпоследния ред „Окончателни мандати”.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За сравнение с чисто пропорционалната система с 4-процентов праг, в последния ред е дадено разпределението на мандатите в този случай по метода на Хеър-Нимайер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ОСТИ НА БПП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Броят на спечелените от партиите мандати според БППС е доста близък до този, получен при чисто пропорционална система със същия праг (вж. последните два реда на таблицата, които са близки)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леснено е избирането на независими кандидати в сравнение със сега действащата система. Нека за определеност гласовете са равномерно разпределени по ЕИР. Тогава за избиране на един независим кандидат по старата система трябват гласове, равни на 1/240 от действителните гласове в страната. По новата система това е половината от гласовете в ЕИР (във всеки ЕИР са подадени 1/120 от всички гласове). Така, ако един независим кандидат влиза според старата система, той влиза и според БПП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ратното, разбира се, не е вярно. Действително, по БППС независим кандидат може да бъде избран и с по-малко от половината гласове в ЕИР, примерно с 30% от гласовете (когато всеки от останалите мажоритарни кандидати има по-малко от 30% от гласовете в ЕИР). Но това е само 60% от гласовете, които му трябват по старата система!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а например в страната са подадени 3 600 000 мажоритарни гласа. Тогава по старата система за избиране на независим кандидат са необходими 15 000 гласа. Същевременно, ако по БППС в някой ЕИР има избран независим кандидат с 30% от гласовете, то това са само 9 000 глас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артиите са заинтересовани да издигнат цели 120 на брой компетентни и симпатични кандидати в ЕИР, тъй като съществува висока корелация между мажоритарния и партийния вот, т.е. двата вота в голяма степен се покриват. Има много причини за това. Например, чисто графична – името на мажоритарния партиен кандидат и наименованието на неговата партия са на един ред в бюлетината и избирателят подсъзнателно ги свързва при липса на други съображения. Друга причина е, че когато някъде има харизматичен партиен кандидат, избирателят често си казва „този е хубав човек, ще взема да подкрепя и партията му”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Възможността за разцепване на двата вота (гласувам за симпатичен кандидат на противника мажоритарно, но защитавам интересите на любимата си партия с пропорционалния си глас), стимулира избирателите и повишава избирателната активност. Изобщо, да определиш кой именно от кандидатите на опонента ще стане депутат, е вълнуваща опц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сновен </w:t>
      </w:r>
      <w:r>
        <w:rPr>
          <w:b/>
          <w:sz w:val="28"/>
          <w:szCs w:val="28"/>
        </w:rPr>
        <w:t>недостатък</w:t>
      </w:r>
      <w:r>
        <w:rPr>
          <w:sz w:val="28"/>
          <w:szCs w:val="28"/>
        </w:rPr>
        <w:t xml:space="preserve"> на системата е, че е </w:t>
      </w:r>
      <w:r>
        <w:rPr>
          <w:b/>
          <w:sz w:val="28"/>
          <w:szCs w:val="28"/>
        </w:rPr>
        <w:t xml:space="preserve">трудна за разбиране </w:t>
      </w:r>
      <w:r>
        <w:rPr>
          <w:sz w:val="28"/>
          <w:szCs w:val="28"/>
        </w:rPr>
        <w:t xml:space="preserve">както от избирателите, така и от политиците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фия, 2013-06-27</w:t>
        <w:tab/>
        <w:tab/>
        <w:tab/>
        <w:tab/>
        <w:t xml:space="preserve">Михаил Константи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47:00Z</dcterms:created>
  <dc:creator>Petio</dc:creator>
  <dc:description/>
  <cp:keywords/>
  <dc:language>en-US</dc:language>
  <cp:lastModifiedBy>maya.manolova</cp:lastModifiedBy>
  <cp:lastPrinted>2009-07-02T13:14:00Z</cp:lastPrinted>
  <dcterms:modified xsi:type="dcterms:W3CDTF">2013-07-01T11:47:00Z</dcterms:modified>
  <cp:revision>2</cp:revision>
  <dc:subject/>
  <dc:title>ДОКЛАД</dc:title>
</cp:coreProperties>
</file>